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MMAI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Yann Bencivengo, </w:t>
      </w:r>
      <w:r>
        <w:rPr>
          <w:b/>
          <w:bCs/>
          <w:i/>
          <w:iCs/>
        </w:rPr>
        <w:t>Nickel. La naissance de l'industrie calédonienne</w:t>
      </w:r>
      <w:r>
        <w:rPr>
          <w:b/>
          <w:bCs/>
        </w:rPr>
        <w:t xml:space="preserve">, Tours, Presses universitaires François-Rabelais, collection « perspectives historiques », 2014, 470 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rciements</w:t>
        <w:br/>
        <w:t xml:space="preserve">Préface de Denis Woronoff </w:t>
        <w:br/>
        <w:t>Avertissement sur les abréviations et le vocabulaire</w:t>
        <w:br/>
        <w:t>Introduction : l'empreinte du Nickel</w:t>
      </w:r>
    </w:p>
    <w:p>
      <w:pPr>
        <w:pStyle w:val="Normal"/>
        <w:rPr/>
      </w:pPr>
      <w:r>
        <w:rPr/>
        <w:br/>
      </w:r>
      <w:r>
        <w:rPr>
          <w:b/>
          <w:bCs/>
        </w:rPr>
        <w:t>PREMIERE PARTIE : LES BASES DE L’ENTREPRISE</w:t>
      </w:r>
      <w:r>
        <w:rPr/>
        <w:br/>
        <w:br/>
      </w:r>
      <w:r>
        <w:rPr>
          <w:b/>
          <w:bCs/>
        </w:rPr>
        <w:t>Chapitre 1 : Les mirages d'une aventure industrielle</w:t>
      </w:r>
      <w:r>
        <w:rPr/>
        <w:t xml:space="preserve"> </w:t>
        <w:br/>
        <w:t>L'industrie du nickel avant 1875</w:t>
        <w:br/>
        <w:t>Le nickel calédonien</w:t>
        <w:br/>
        <w:br/>
      </w:r>
      <w:r>
        <w:rPr>
          <w:b/>
          <w:bCs/>
        </w:rPr>
        <w:t>Chapitre 2 : Créer une filière pour dominer le marché</w:t>
      </w:r>
      <w:r>
        <w:rPr/>
        <w:br/>
        <w:t>Les fondateurs</w:t>
        <w:br/>
        <w:t>La constitution de la nouvelle société (1880)</w:t>
        <w:br/>
        <w:t>Une filière articulée à partir de la Nouvelle-Calédonie</w:t>
        <w:br/>
        <w:br/>
      </w:r>
      <w:r>
        <w:rPr>
          <w:b/>
          <w:bCs/>
        </w:rPr>
        <w:t>Chapitre 3 : La banque Rothschild prend le contrôle du Nickel (1881-1885)</w:t>
      </w:r>
      <w:r>
        <w:rPr/>
        <w:br/>
        <w:t>John Higginson trouve de nouveaux partenaires (1881-1882)</w:t>
        <w:br/>
        <w:t>1883 : Le Nickel s'agrandit et change de mains</w:t>
        <w:br/>
        <w:t>La réorganisation de l'entreprise (1883-1885)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DEUXIEME PARTIE : UNE MULTINATIONALE PARISIENNE</w:t>
      </w:r>
      <w:r>
        <w:rPr/>
        <w:br/>
        <w:br/>
      </w:r>
      <w:r>
        <w:rPr>
          <w:b/>
          <w:bCs/>
        </w:rPr>
        <w:t>Chapitre 4 : Un nouveau marché mondial</w:t>
      </w:r>
      <w:r>
        <w:rPr/>
        <w:br/>
        <w:t>La naissance d'un alliage</w:t>
        <w:br/>
        <w:t xml:space="preserve">De la domination au partage du marché </w:t>
        <w:br/>
        <w:br/>
      </w:r>
      <w:r>
        <w:rPr>
          <w:b/>
          <w:bCs/>
        </w:rPr>
        <w:t>Chapitre 5 : Une société dirigée depuis Paris</w:t>
      </w:r>
      <w:r>
        <w:rPr/>
        <w:br/>
        <w:t>Propriétaires et dirigeants</w:t>
        <w:br/>
        <w:t>Comment résoudre la contrainte géographique ?</w:t>
        <w:br/>
        <w:br/>
      </w:r>
      <w:r>
        <w:rPr>
          <w:b/>
          <w:bCs/>
        </w:rPr>
        <w:t>Chapitre 6 : Une politique sur le long terme</w:t>
      </w:r>
      <w:r>
        <w:rPr/>
        <w:br/>
        <w:t xml:space="preserve">La priorité : le redressement financier </w:t>
        <w:br/>
        <w:t>Une politique industrielle à l'échelle internationale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TROISIEME PARTIE : LA SUCCURSALE CALEDONIENNE</w:t>
      </w:r>
      <w:r>
        <w:rPr/>
        <w:br/>
        <w:br/>
      </w:r>
      <w:r>
        <w:rPr>
          <w:b/>
          <w:bCs/>
        </w:rPr>
        <w:t xml:space="preserve">Chapitre 7 : La mise en œuvre des décisions du siège parisien </w:t>
      </w:r>
      <w:r>
        <w:rPr/>
        <w:br/>
        <w:t xml:space="preserve">L'organisation de la succursale </w:t>
        <w:br/>
        <w:t xml:space="preserve">La politique locale du Nickel </w:t>
        <w:br/>
        <w:t>De la mine à l'expédition vers l'Europe</w:t>
        <w:br/>
        <w:br/>
      </w:r>
      <w:r>
        <w:rPr>
          <w:b/>
          <w:bCs/>
        </w:rPr>
        <w:t xml:space="preserve">Chapitre 8 : La question capitale de la main-d'œuvre </w:t>
      </w:r>
      <w:r>
        <w:rPr/>
        <w:br/>
        <w:t>A la recherche de bras</w:t>
        <w:br/>
        <w:t>Le résultat : une main-d'œuvre originale</w:t>
        <w:br/>
        <w:br/>
      </w:r>
      <w:r>
        <w:rPr>
          <w:b/>
          <w:bCs/>
        </w:rPr>
        <w:t>Chapitre 9 : Le Nickel et la Nouvelle-Calédonie</w:t>
      </w:r>
      <w:r>
        <w:rPr/>
        <w:br/>
        <w:t>Le Nickel au cœur de l'industrie minière locale</w:t>
        <w:br/>
        <w:t>Quelles retombées pour la colonie ?</w:t>
        <w:br/>
        <w:t>L'impact démographique</w:t>
        <w:br/>
        <w:t>Le Nickel et les finances locales</w:t>
      </w:r>
    </w:p>
    <w:p>
      <w:pPr>
        <w:pStyle w:val="Normal"/>
        <w:rPr/>
      </w:pPr>
      <w:r>
        <w:rPr/>
        <w:t>Un « Etat dans l'Etat » ?</w:t>
        <w:br/>
        <w:br/>
        <w:t>Conclusion générale</w:t>
        <w:br/>
        <w:t xml:space="preserve">Études iconographiques </w:t>
        <w:br/>
        <w:t>Glossaire</w:t>
        <w:br/>
        <w:t>Chronologie</w:t>
        <w:br/>
        <w:t>Sources</w:t>
      </w:r>
    </w:p>
    <w:p>
      <w:pPr>
        <w:pStyle w:val="Normal"/>
        <w:rPr/>
      </w:pPr>
      <w:r>
        <w:rPr/>
        <w:t>Bibliographie</w:t>
        <w:br/>
        <w:t>Table des figures du texte</w:t>
      </w:r>
    </w:p>
    <w:p>
      <w:pPr>
        <w:pStyle w:val="Normal"/>
        <w:spacing w:before="0" w:after="198"/>
        <w:rPr/>
      </w:pPr>
      <w:r>
        <w:rPr/>
        <w:t>Inde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7:00Z</dcterms:created>
  <dc:creator>Utilisateur</dc:creator>
  <dc:description/>
  <dc:language>en-US</dc:language>
  <cp:lastModifiedBy>Utilisateur</cp:lastModifiedBy>
  <dcterms:modified xsi:type="dcterms:W3CDTF">2015-02-27T08:38:00Z</dcterms:modified>
  <cp:revision>1</cp:revision>
  <dc:subject/>
  <dc:title>SOMMAIRE</dc:title>
</cp:coreProperties>
</file>