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nel : Imaginaires culturels nationaux et dynamiques transnationales/ National Cultural Imaginaries and Trasnational Flows</w:t>
      </w:r>
    </w:p>
    <w:p>
      <w:pPr>
        <w:pStyle w:val="Normal"/>
        <w:jc w:val="both"/>
        <w:rPr/>
      </w:pPr>
      <w:r>
        <w:rPr/>
        <w:t>Coordinatrice : Mélanie Le Forestier</w:t>
      </w:r>
    </w:p>
    <w:p>
      <w:pPr>
        <w:pStyle w:val="Normal"/>
        <w:jc w:val="both"/>
        <w:rPr/>
      </w:pPr>
      <w:r>
        <w:rPr/>
      </w:r>
    </w:p>
    <w:p>
      <w:pPr>
        <w:pStyle w:val="Normal"/>
        <w:jc w:val="both"/>
        <w:rPr/>
      </w:pPr>
      <w:r>
        <w:rPr>
          <w:b/>
        </w:rPr>
        <w:t>Langues de l’atelier</w:t>
      </w:r>
      <w:r>
        <w:rPr/>
        <w:t> : français et anglais</w:t>
      </w:r>
    </w:p>
    <w:p>
      <w:pPr>
        <w:pStyle w:val="Normal"/>
        <w:jc w:val="both"/>
        <w:rPr/>
      </w:pPr>
      <w:r>
        <w:rPr/>
      </w:r>
    </w:p>
    <w:p>
      <w:pPr>
        <w:pStyle w:val="Normal"/>
        <w:jc w:val="both"/>
        <w:rPr/>
      </w:pPr>
      <w:r>
        <w:rPr>
          <w:b/>
        </w:rPr>
        <w:t>Intervenants</w:t>
      </w:r>
      <w:r>
        <w:rPr/>
        <w:t xml:space="preserve"> : </w:t>
      </w:r>
    </w:p>
    <w:p>
      <w:pPr>
        <w:pStyle w:val="Normal"/>
        <w:jc w:val="both"/>
        <w:rPr/>
      </w:pPr>
      <w:r>
        <w:rPr/>
      </w:r>
    </w:p>
    <w:p>
      <w:pPr>
        <w:pStyle w:val="Normal"/>
        <w:jc w:val="both"/>
        <w:rPr/>
      </w:pPr>
      <w:r>
        <w:rPr>
          <w:b/>
        </w:rPr>
        <w:t>Ahn Ogcheong</w:t>
      </w:r>
      <w:r>
        <w:rPr/>
        <w:t xml:space="preserve"> (Histoire et civilisations)</w:t>
      </w:r>
    </w:p>
    <w:p>
      <w:pPr>
        <w:pStyle w:val="Normal"/>
        <w:jc w:val="both"/>
        <w:rPr/>
      </w:pPr>
      <w:r>
        <w:rPr>
          <w:b/>
        </w:rPr>
        <w:t>La réception de deux feuilletons télévisés, Sonate d’hiver et Taejanggŭm, auprès des publics japonais, chinois et coréens</w:t>
      </w:r>
    </w:p>
    <w:p>
      <w:pPr>
        <w:pStyle w:val="Normal"/>
        <w:jc w:val="both"/>
        <w:rPr/>
      </w:pPr>
      <w:r>
        <w:rPr/>
        <w:t xml:space="preserve">Depuis une dizaine d’années, la culture populaire sud-coréenne véhiculée par les médias de masse connaît une diffusion croissante à l’échelle mondiale. Ce phénomène, nommé hallyu, littéralement « vague coréenne », permet d’enrichir les choix culturels des amateurs de cinéma, de séries télévisées ou de musique pop. Les produits médiatiques coréens ont d’abord connu un succès considérable dans les pays asiatiques avant de s’étendre, depuis quelques années, en Europe et en Amérique. La progression de la vague coréenne a introduit une réflexion et une évolution du regard des Coréens sur leur propre identité culturelle en faisant surgir un sentiment de nationalisme culturel. Cependant, le discours nationaliste ignore les aspects artistiques, commerciaux ou l’intérêt des acteurs asiatiques participant à la vague coréenne. Afin d’apporter une meilleure compréhension du phénomène hallyu, il m’a paru nécessaire d’examiner la façon dont ces produits culturels sont consommés et pratiqués, en donnant la parole aux publics de séries TV. Ce travail s’intéressera ainsi à la réception de deux feuilletons télévisés coréens, Sonate d’hiver et Taejanggŭm, à la manière dont ils ont été appréhendés et consommés par les publics issus de trois pays d’Asie du Nord-Est – Japon, Chine et Corée, cette réception nous amenant alors à nous interroger sur cette nouvelle forme de proximité culturelle entre ces pays asiatiques. </w:t>
      </w:r>
    </w:p>
    <w:p>
      <w:pPr>
        <w:pStyle w:val="Normal"/>
        <w:jc w:val="both"/>
        <w:rPr/>
      </w:pPr>
      <w:r>
        <w:rPr/>
      </w:r>
    </w:p>
    <w:p>
      <w:pPr>
        <w:pStyle w:val="Normal"/>
        <w:jc w:val="both"/>
        <w:rPr>
          <w:b/>
          <w:b/>
          <w:lang w:val="en-GB"/>
        </w:rPr>
      </w:pPr>
      <w:r>
        <w:rPr>
          <w:b/>
          <w:lang w:val="en-GB"/>
        </w:rPr>
        <w:t xml:space="preserve">A Study on Japanese, Chinese and Korean Audiences’ Reception of two Korean TV dramas titled Winter Sonata and Taejanggŭm </w:t>
      </w:r>
    </w:p>
    <w:p>
      <w:pPr>
        <w:pStyle w:val="Normal"/>
        <w:jc w:val="both"/>
        <w:rPr/>
      </w:pPr>
      <w:r>
        <w:rPr/>
        <w:t xml:space="preserve">Since the late 1990s, South Korean popular culture such as movies, TV dramas and pop music became popular in the neighboring Asian countries. More recently, this phenomenon called “Korean Wave”, Hallyu in Korean, has also been gradually gaining ground in Europe and America as well. The progress of the Korean Wave has introduced Koreans’ reflection and consideration on their own cultural identity by making a feeling of cultural nationalism. However, the nationalist discourse may ignore the artistic and commercial aspects or the interests of Asian actors participating in the Korean Wave. To bring a better understanding of the Hallyu phenomenon, it is necessary to examine how these cultural products are consumed and practiced, by interviewing the audience of the Korean television series. This paper explores the reception of two Korean soap operas, Winter Sonata and Taejanggŭm, in the way they were appreciated and consumed by audiences from three countries in East Asia – Japan, China and Korea. It attempts to answer the questions about this new form of cultural proximity between these Asian countries. </w:t>
      </w:r>
    </w:p>
    <w:p>
      <w:pPr>
        <w:pStyle w:val="Normal"/>
        <w:jc w:val="both"/>
        <w:rPr/>
      </w:pPr>
      <w:r>
        <w:rPr/>
      </w:r>
    </w:p>
    <w:p>
      <w:pPr>
        <w:pStyle w:val="Normal"/>
        <w:jc w:val="both"/>
        <w:rPr/>
      </w:pPr>
      <w:r>
        <w:rPr/>
      </w:r>
    </w:p>
    <w:p>
      <w:pPr>
        <w:pStyle w:val="Normal"/>
        <w:jc w:val="both"/>
        <w:rPr/>
      </w:pPr>
      <w:r>
        <w:rPr>
          <w:b/>
          <w:lang w:val="en-GB"/>
        </w:rPr>
        <w:t>Bachem Nadeschda</w:t>
      </w:r>
      <w:r>
        <w:rPr>
          <w:lang w:val="en-GB"/>
        </w:rPr>
        <w:t xml:space="preserve"> (Japanese and Korean comparative literature)</w:t>
      </w:r>
    </w:p>
    <w:p>
      <w:pPr>
        <w:pStyle w:val="Normal"/>
        <w:jc w:val="both"/>
        <w:rPr>
          <w:b/>
          <w:b/>
        </w:rPr>
      </w:pPr>
      <w:r>
        <w:rPr>
          <w:b/>
        </w:rPr>
        <w:t>Language, power and imperial memory in postcolonial Japanese and South Korean short fiction</w:t>
      </w:r>
    </w:p>
    <w:p>
      <w:pPr>
        <w:pStyle w:val="Normal"/>
        <w:jc w:val="both"/>
        <w:rPr/>
      </w:pPr>
      <w:r>
        <w:rPr/>
        <w:t>This paper explores Japanese and South Korean short fiction from 1953 to the 1960s that deals with the history and effects of Japanese imperialism in Korea. Guiding questions are: How is the memory of the colonial period narrated in both countries? What inferences are drawn from this experience concerning a collective Self and Other? How is imperialism and its aftermath constructed as a national trauma, and which meaning is assigned to the events in regard to a collective identity? The paper seeks to answer those questions in order to explore how the construction of memory created a discourse that shapes Japanese-Korean relations to the present day. Focus will be on the theme of powerlessness and the multi-faceted play of inferiority and superiority with particular regard to language. The paper will investigate how impotence within the colonial power structure is often expressed in lingual terms; as speechlessness in face of the Japanese or Korean lingual Other, or as the need to adapt to the respective hegemonic language. On a broader scale, the paper finds itself in the tradition of an East Asian comparative literature and furthermore attempts to locate the specific Japanese-Korean case within the overall frame of postcolonial studies.</w:t>
      </w:r>
    </w:p>
    <w:p>
      <w:pPr>
        <w:pStyle w:val="Normal"/>
        <w:jc w:val="both"/>
        <w:rPr/>
      </w:pPr>
      <w:r>
        <w:rPr/>
      </w:r>
    </w:p>
    <w:p>
      <w:pPr>
        <w:pStyle w:val="Normal"/>
        <w:jc w:val="both"/>
        <w:rPr/>
      </w:pPr>
      <w:r>
        <w:rPr/>
      </w:r>
    </w:p>
    <w:p>
      <w:pPr>
        <w:pStyle w:val="Normal"/>
        <w:jc w:val="both"/>
        <w:rPr/>
      </w:pPr>
      <w:r>
        <w:rPr>
          <w:b/>
        </w:rPr>
        <w:t>Chandellier Armelle</w:t>
      </w:r>
      <w:r>
        <w:rPr/>
        <w:t xml:space="preserve"> (Histoire, Sociétés et Civilisations (Chine))</w:t>
      </w:r>
    </w:p>
    <w:p>
      <w:pPr>
        <w:pStyle w:val="Normal"/>
        <w:jc w:val="both"/>
        <w:rPr>
          <w:b/>
          <w:b/>
        </w:rPr>
      </w:pPr>
      <w:r>
        <w:rPr>
          <w:b/>
        </w:rPr>
        <w:t>L’art contemporain chinois ou le manifeste d’une construction identitaire en marche ?</w:t>
      </w:r>
    </w:p>
    <w:p>
      <w:pPr>
        <w:pStyle w:val="Normal"/>
        <w:jc w:val="both"/>
        <w:rPr/>
      </w:pPr>
      <w:r>
        <w:rPr/>
        <w:t xml:space="preserve">L’art contemporain chinois est un véritable dilemme culturel. Avec la globalisation, les questions soulevant la notion d’identité nationale (essence chinoise) prennent une place de plus en plus centrale et l’emportent sur les critères de contemporanéité. De 1978 à aujourd’hui, l’art contemporain chinois a évolué d’une de-chineseness à une re-chineseness, en d’autres termes, il a traversé un processus historique de de-contextualisation et de re-contextualisation (Liu Yuedi, 2011). De manière intéressante, alors que l’art chinois se développe de façon synchronique avec l’art global, le concept de chineseness gagne en importance. </w:t>
      </w:r>
    </w:p>
    <w:p>
      <w:pPr>
        <w:pStyle w:val="Normal"/>
        <w:jc w:val="both"/>
        <w:rPr/>
      </w:pPr>
      <w:r>
        <w:rPr/>
        <w:t xml:space="preserve">Totalement assujetties au dogmatisme marxiste, la production et la consommation de l’art chinois n’ont pas été indépendantes pendant la majeure partie du XX° siècle. Toutefois, la fin de la Révolution Culturelle et la politique de réformes initiée par Deng Xiaoping impliquent une renaissance de l’art chinois. La séparation avec une politique centralisée, une économie planifiée, une hégémonie culturelle, détermine largement le développement de la scène artistique qui s’ouvre de nouveau à l’Occident. </w:t>
      </w:r>
    </w:p>
    <w:p>
      <w:pPr>
        <w:pStyle w:val="Normal"/>
        <w:jc w:val="both"/>
        <w:rPr/>
      </w:pPr>
      <w:r>
        <w:rPr/>
        <w:t xml:space="preserve">Les méthodes utilisées prennent à la fois leurs sources dans la sinologie et dans l’histoire de l’art. Le sujet est abordé d’un point de vue culturel, historique, politique et social alors nécessaires pour une meilleure compréhension de cette réévaluation identitaire opérée par les artistes chinois dans un contexte de mondialisation. </w:t>
      </w:r>
    </w:p>
    <w:p>
      <w:pPr>
        <w:pStyle w:val="Normal"/>
        <w:jc w:val="both"/>
        <w:rPr/>
      </w:pPr>
      <w:r>
        <w:rPr/>
      </w:r>
    </w:p>
    <w:p>
      <w:pPr>
        <w:pStyle w:val="Normal"/>
        <w:jc w:val="both"/>
        <w:rPr/>
      </w:pPr>
      <w:r>
        <w:rPr/>
      </w:r>
    </w:p>
    <w:p>
      <w:pPr>
        <w:pStyle w:val="Normal"/>
        <w:jc w:val="both"/>
        <w:rPr>
          <w:b/>
          <w:b/>
          <w:lang w:val="en-GB"/>
        </w:rPr>
      </w:pPr>
      <w:r>
        <w:rPr>
          <w:b/>
          <w:lang w:val="en-GB"/>
        </w:rPr>
        <w:t>Chinese contemporary art – The expression of a process of identity construction</w:t>
      </w:r>
      <w:bookmarkStart w:id="0" w:name="_GoBack"/>
      <w:bookmarkEnd w:id="0"/>
      <w:r>
        <w:rPr>
          <w:b/>
          <w:lang w:val="en-GB"/>
        </w:rPr>
        <w:t> ?</w:t>
      </w:r>
    </w:p>
    <w:p>
      <w:pPr>
        <w:pStyle w:val="Normal"/>
        <w:jc w:val="both"/>
        <w:rPr/>
      </w:pPr>
      <w:r>
        <w:rPr>
          <w:lang w:val="en-GB"/>
        </w:rPr>
        <w:t xml:space="preserve">Chinese contemporary art is a cultural dilemma. </w:t>
      </w:r>
      <w:r>
        <w:rPr/>
        <w:t>In this new era of globalization, issues raising the notion of national identity (Chinese form) become increasingly important and prevail over contemporaneity criteria. From 1978 to today, Chinese contemporary art has evolved from de-chineseness to re-chineseness, to put it simply, it has undergone a historical process from de-contextualization to re-contextualization (Liu Yuedi 2011). Interestingly, while Chinese contemporary art develops synchronously with international art, the concept of chineseness has becoming increasing fundamental.</w:t>
      </w:r>
    </w:p>
    <w:p>
      <w:pPr>
        <w:pStyle w:val="Normal"/>
        <w:jc w:val="both"/>
        <w:rPr/>
      </w:pPr>
      <w:r>
        <w:rPr/>
        <w:t xml:space="preserve">Entirely victim of Marxism dogmatism, the production and the consumption of Chinese art have not been independent during most of the twentieth century. However, the end of the Cultural Revolution and the policy reforms initiated by Deng Xiaoping involved a renaissance in Chinese art. The separation with a centralized policy, cultural hegemony, planned economy, largely determines the development of the Chinese art scene that opens again to the West. </w:t>
      </w:r>
    </w:p>
    <w:p>
      <w:pPr>
        <w:pStyle w:val="Normal"/>
        <w:jc w:val="both"/>
        <w:rPr/>
      </w:pPr>
      <w:r>
        <w:rPr/>
        <w:t xml:space="preserve">The methods take both their sources in Sinology and History of art. The subject is approach from a historical, political, social, cultural point of view so necessary to a better understanding of this identity reassessment made by Chinese artists in a context of globalization. </w:t>
      </w:r>
    </w:p>
    <w:p>
      <w:pPr>
        <w:pStyle w:val="Normal"/>
        <w:jc w:val="both"/>
        <w:rPr/>
      </w:pPr>
      <w:r>
        <w:rPr/>
      </w:r>
    </w:p>
    <w:p>
      <w:pPr>
        <w:pStyle w:val="Normal"/>
        <w:jc w:val="both"/>
        <w:rPr/>
      </w:pPr>
      <w:r>
        <w:rPr/>
      </w:r>
    </w:p>
    <w:p>
      <w:pPr>
        <w:pStyle w:val="Normal"/>
        <w:jc w:val="both"/>
        <w:rPr/>
      </w:pPr>
      <w:r>
        <w:rPr>
          <w:b/>
        </w:rPr>
        <w:t>Khan Muhammad Atif</w:t>
      </w:r>
      <w:r>
        <w:rPr/>
        <w:t xml:space="preserve"> (Political Sciences)</w:t>
      </w:r>
    </w:p>
    <w:p>
      <w:pPr>
        <w:pStyle w:val="Normal"/>
        <w:jc w:val="both"/>
        <w:rPr/>
      </w:pPr>
      <w:r>
        <w:rPr>
          <w:b/>
          <w:i/>
          <w:lang w:val="en-GB"/>
        </w:rPr>
        <w:t>The pen is mightier than the sword</w:t>
      </w:r>
      <w:r>
        <w:rPr>
          <w:b/>
          <w:lang w:val="en-GB"/>
        </w:rPr>
        <w:t>: An analysis for the role of peace media in South Asian context</w:t>
      </w:r>
    </w:p>
    <w:p>
      <w:pPr>
        <w:pStyle w:val="Normal"/>
        <w:jc w:val="both"/>
        <w:rPr/>
      </w:pPr>
      <w:r>
        <w:rPr/>
        <w:t xml:space="preserve">This research is intended to work on innovative idea of the role media is playing in conflict reduction and peace-maintenance in South Asia, particularly between India and Pakistan. For this purpose this study will analyze different levels and dynamics of the peace media, functioning in the Subcontinent. The major theme behind this effort is to provide a wide-ranging review of peace initiatives, taken by different media outlets, journalist associations, NGOs, and by individual in South Asia. </w:t>
      </w:r>
    </w:p>
    <w:p>
      <w:pPr>
        <w:pStyle w:val="Normal"/>
        <w:jc w:val="both"/>
        <w:rPr/>
      </w:pPr>
      <w:r>
        <w:rPr/>
        <w:t xml:space="preserve">The Indo-Pak Subcontinent has shared what is described as ‘the most dangerous neighbourhood of the World’ (Nayar 2010). The two conflicting states have had a tumultuous relationship since partition of 1947. Three wars, plenty of mutual conflicts, and the Kashmir issue, have created an atmosphere of mistrust in the political scenario of these two states. The fact of being nuclear states only intensified this grave situation. In this background the role of media becomes crucial to pacify the situation, and to play as a trust builder among the masses and governments. </w:t>
      </w:r>
    </w:p>
    <w:p>
      <w:pPr>
        <w:pStyle w:val="Normal"/>
        <w:jc w:val="both"/>
        <w:rPr/>
      </w:pPr>
      <w:r>
        <w:rPr/>
        <w:t>Though all the press history of India and Pakistan reveals a worse conclusion to develop more mistrust between both nations. However in recent years, particularly due to the advent of more independent and innovative sources of media, situation has changed rapidly. Media on both sides of the Redcliff Line strongly felt to act independently and positively in decreasing the virtual distances among masses of India and Pakistan. Recently many steps have been taken on different levels of media in India and Pakistan, which necessarily requires a research-oriented study to present a comprehensive analysis of their success and failures. Our study is a try to fill this vacuum by presenting a premiere review of peace media initiatives in South Asia.</w:t>
      </w:r>
    </w:p>
    <w:p>
      <w:pPr>
        <w:pStyle w:val="Normal"/>
        <w:jc w:val="both"/>
        <w:rPr/>
      </w:pPr>
      <w:r>
        <w:rPr/>
      </w:r>
    </w:p>
    <w:p>
      <w:pPr>
        <w:pStyle w:val="Normal"/>
        <w:jc w:val="both"/>
        <w:rPr/>
      </w:pPr>
      <w:r>
        <w:rPr/>
      </w:r>
    </w:p>
    <w:p>
      <w:pPr>
        <w:pStyle w:val="Normal"/>
        <w:jc w:val="both"/>
        <w:rPr/>
      </w:pPr>
      <w:r>
        <w:rPr>
          <w:b/>
        </w:rPr>
        <w:t>Sun Jiangeng</w:t>
      </w:r>
      <w:r>
        <w:rPr/>
        <w:t xml:space="preserve"> (Sciences politiques)</w:t>
      </w:r>
    </w:p>
    <w:p>
      <w:pPr>
        <w:pStyle w:val="Normal"/>
        <w:jc w:val="both"/>
        <w:rPr>
          <w:b/>
          <w:b/>
        </w:rPr>
      </w:pPr>
      <w:r>
        <w:rPr>
          <w:b/>
        </w:rPr>
        <w:t>L’internationalisation des médias, soft power chinois pour ambition de rétablir un nouvel ordre médiatique du monde</w:t>
      </w:r>
    </w:p>
    <w:p>
      <w:pPr>
        <w:pStyle w:val="Normal"/>
        <w:jc w:val="both"/>
        <w:rPr/>
      </w:pPr>
      <w:r>
        <w:rPr/>
        <w:t>La Chine a entamé depuis quelques années une nouvelle phase de l’internationalisation de ses médias s’inscrivant dans le cadre de deux politiques stratégiques: la Grande communication et ensuite la diplomatie publique, conduites par le gouvernement de Pékin. Depuis, l’expansion de ces médias à l’échelle internationale devient phénoménale.  Comment comprendre cet investissement de l’État chinois dans la communication internationale ? Quel rôle les médias internationaux chinois joue-t-ils en la matière ? Quelles sont ses limites? Cet article s’intéresse au débat théorique sur le soft power en Chine, mais se penche surtout sur la stratégie de la diplomatie publique chinoise, plus particulièrement dans le processus de l’internationalisation des médias chinois. Du point de vue méthodologique, nous nous concentrons sur des documents officiels approuvés par les hauts dirigeants chinois et des articles parus dans les revues chinoises mais aussi des observations du terrain. La première partie traite de la notion de soft power à la chinoise ; la deuxième retrace l’évolution historique de l’internationalisation de médias chinois; la troisième partie s’intéresse à la sa situation actuelle; la dernière présente une analyse des limites des médias chinois, qui pourraient entraver la réalisation de son ambition.</w:t>
      </w:r>
    </w:p>
    <w:p>
      <w:pPr>
        <w:pStyle w:val="Normal"/>
        <w:jc w:val="both"/>
        <w:rPr/>
      </w:pPr>
      <w:r>
        <w:rPr/>
      </w:r>
    </w:p>
    <w:p>
      <w:pPr>
        <w:pStyle w:val="Normal"/>
        <w:jc w:val="both"/>
        <w:rPr>
          <w:b/>
          <w:b/>
          <w:lang w:val="en-GB"/>
        </w:rPr>
      </w:pPr>
      <w:r>
        <w:rPr>
          <w:b/>
          <w:lang w:val="en-GB"/>
        </w:rPr>
        <w:t>Media internationalization, Chinese soft power for establishing a new media world order</w:t>
      </w:r>
    </w:p>
    <w:p>
      <w:pPr>
        <w:pStyle w:val="Normal"/>
        <w:jc w:val="both"/>
        <w:rPr/>
      </w:pPr>
      <w:r>
        <w:rPr/>
        <w:t>In recent years, China has begun a new phase in the internationalization of its media in the context of two strategic policies: Great communication and public diplomacy later. The expansion of chinese medias in the world became a phenomenon. How to understand the investment of the Chinese state in international communication? What role do Chinese international medias play in China’s public diplomacy strategy? What are its limitations? This article focuses on the theoretical debate about soft power in China, but also focuses mainly on the strategy of Chinese public diplomacy, especially in the process of internationalization of Chinese media. In terms of methodology, we focus on official documents approved by Chinese officials and articles published in Chinese journals but also field observations. The first part deals with the concept of soft power in China; the second traces the historical development of Chinese media internationalization; the third part shows the current situation; the last presents an analysis of the limitations of Chinese media who could obstruct the realization of these ambition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Mélanie Le Forestier</w:t>
      </w:r>
      <w:r>
        <w:rPr/>
        <w:t xml:space="preserve"> (Sciences de l’Information et de la Communication)</w:t>
      </w:r>
    </w:p>
    <w:p>
      <w:pPr>
        <w:pStyle w:val="Normal"/>
        <w:jc w:val="both"/>
        <w:rPr/>
      </w:pPr>
      <w:r>
        <w:rPr>
          <w:b/>
          <w:lang w:val="en-GB"/>
        </w:rPr>
        <w:t>Cinema and National Identity in India: Indian independant cinema as an agent of cultural demythologisation</w:t>
      </w:r>
    </w:p>
    <w:p>
      <w:pPr>
        <w:pStyle w:val="Normal"/>
        <w:jc w:val="both"/>
        <w:rPr>
          <w:lang w:val="en-GB"/>
        </w:rPr>
      </w:pPr>
      <w:r>
        <w:rPr>
          <w:lang w:val="en-GB"/>
        </w:rPr>
        <w:t xml:space="preserve">Since the 1980s, Indian cinema has often been studied to understand the structural changes taking place in the country - its relation to the nation (as it became central to the configuration of a national cultural identity) and its engagement with the global flows. </w:t>
      </w:r>
    </w:p>
    <w:p>
      <w:pPr>
        <w:pStyle w:val="Normal"/>
        <w:jc w:val="both"/>
        <w:rPr/>
      </w:pPr>
      <w:r>
        <w:rPr>
          <w:lang w:val="en-GB"/>
        </w:rPr>
        <w:t xml:space="preserve">In this paper, I aim to analyse how the internationalisation of the media contributes to the reconfiguration of the cultural conflicts about the Indian identity within the national space. </w:t>
      </w:r>
      <w:r>
        <w:rPr/>
        <w:t xml:space="preserve">This study will focus on the role of transnational flows in the emergence of an independent cinema in India and how it mirrors the changes of ‘the structures of feeling of local, national, diasporic and transnational belonging’ (Dudrah et al., 2012). </w:t>
      </w:r>
      <w:r>
        <w:rPr>
          <w:lang w:val="en-GB"/>
        </w:rPr>
        <w:t>This relation between cinema and society is interesting to understand ‘the complex and contradictory nature of cultural identities and [the role of cinema] in the reconfiguration of [these] identities’ (Morley &amp; Robins, 2002).</w:t>
      </w:r>
    </w:p>
    <w:p>
      <w:pPr>
        <w:pStyle w:val="Normal"/>
        <w:jc w:val="both"/>
        <w:rPr/>
      </w:pPr>
      <w:r>
        <w:rPr>
          <w:lang w:val="en-GB"/>
        </w:rPr>
        <w:t>Based on a semio-pragmatic perspective, this paper will demonstrate the particular tension between a cinema that wants to address local and national issues, and the transnationalisation of its production, distribution and reception, necessary to struggle against the hegemony of Bollywood. I will thus emphasize its role as an agent of cultural de-mythologisation (Aksoy and Robins, 2003).</w:t>
      </w:r>
    </w:p>
    <w:p>
      <w:pPr>
        <w:pStyle w:val="Normal"/>
        <w:jc w:val="both"/>
        <w:rPr>
          <w:lang w:val="en-GB"/>
        </w:rPr>
      </w:pPr>
      <w:r>
        <w:rPr>
          <w:lang w:val="en-GB"/>
        </w:rPr>
      </w:r>
    </w:p>
    <w:p>
      <w:pPr>
        <w:pStyle w:val="Normal"/>
        <w:jc w:val="both"/>
        <w:rPr/>
      </w:pPr>
      <w:r>
        <w:rPr>
          <w:b/>
        </w:rPr>
        <w:t>Cinémas et constructions identitaires en Inde : Le cinéma indépendant en tant qu’agent de démythologisation culturelle</w:t>
      </w:r>
    </w:p>
    <w:p>
      <w:pPr>
        <w:pStyle w:val="Normal"/>
        <w:jc w:val="both"/>
        <w:rPr/>
      </w:pPr>
      <w:r>
        <w:rPr/>
        <w:t xml:space="preserve">Depuis les années 1980, les recherches portant sur le cinéma indien se focalisent, pour une grande part, sur son rôle dans les processus de constructions identitaires et sur les conséquences de la globalisation à partir desquels ces formes d'imaginaires prennent une dimension fortement transnationale. </w:t>
      </w:r>
    </w:p>
    <w:p>
      <w:pPr>
        <w:pStyle w:val="Normal"/>
        <w:jc w:val="both"/>
        <w:rPr/>
      </w:pPr>
      <w:r>
        <w:rPr/>
        <w:t>L’objectif de cette communication est de comprendre comment l’internationalisation des médias participe, au sein d’un espace national, à la reconfiguration des conflits sur l’identité indienne. Notre étude portera sur les enjeux des dynamiques transnationales dans l’émergence d’un cinéma indépendant en Inde, et comment celui-ci reflète les changements « des structures du sentiment d’appartenance locale, nationale, diasporique et transnationale » (Dudrah, Gopal, Rai, and Basu, 2012). Cette relation entre média et société dans les processus de construction des imaginaires permet alors d'insister sur la complexité et le caractère contradictoire des identités culturelles (Morley &amp; Robins, 2002).</w:t>
      </w:r>
    </w:p>
    <w:p>
      <w:pPr>
        <w:pStyle w:val="Normal"/>
        <w:jc w:val="both"/>
        <w:rPr/>
      </w:pPr>
      <w:r>
        <w:rPr/>
        <w:t>Notre analyse sémio-pragmatique nous permettra de révéler une dynamique particulière entre un cinéma qui souhaite refléter des problématiques locales, et la nécessité d’une transnationalisation de sa production, diffusion et réception pour pouvoir exister en tant que contrepoint à l’imaginaire d’un cinéma national hégémonique (Bollywood). Nous étudierons alors comment ce cinéma se configure en un « agent de démythologisation culturelle ».</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FootnoteTextChar">
    <w:name w:val="Footnote Text Char"/>
    <w:basedOn w:val="Policepardfaut"/>
    <w:qFormat/>
    <w:rPr>
      <w:rFonts w:eastAsia="MS Mincho;‚l‚r –¾’©"/>
      <w:sz w:val="24"/>
      <w:szCs w:val="24"/>
      <w:lang w:val="en-US" w:bidi="ar-SA"/>
    </w:rPr>
  </w:style>
  <w:style w:type="character" w:styleId="Adeclarative">
    <w:name w:val="a-declarative"/>
    <w:basedOn w:val="Policepardfaut"/>
    <w:qFormat/>
    <w:rPr/>
  </w:style>
  <w:style w:type="character" w:styleId="St">
    <w:name w:val="st"/>
    <w:basedOn w:val="Policepardfaut"/>
    <w:qFormat/>
    <w:rPr/>
  </w:style>
  <w:style w:type="character" w:styleId="Shorttext">
    <w:name w:val="short_text"/>
    <w:basedOn w:val="Policepardfaut"/>
    <w:qFormat/>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jc w:val="both"/>
    </w:pPr>
    <w:rPr>
      <w:rFonts w:eastAsia="MS Mincho;‚l‚r –¾’©"/>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4:00Z</dcterms:created>
  <dc:creator>Mélanie</dc:creator>
  <dc:description/>
  <cp:keywords/>
  <dc:language>en-US</dc:language>
  <cp:lastModifiedBy>Mélanie</cp:lastModifiedBy>
  <dcterms:modified xsi:type="dcterms:W3CDTF">2015-03-14T14:02:00Z</dcterms:modified>
  <cp:revision>3</cp:revision>
  <dc:subject/>
  <dc:title>Panel : Imaginaires culturels nationaux et dynamiques transnationales/ National Cultural Imaginaries and Trasnational Flows</dc:title>
</cp:coreProperties>
</file>