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Congrès ASIES 9-11 septembre 2015</w:t>
      </w:r>
    </w:p>
    <w:p>
      <w:pPr>
        <w:pStyle w:val="Normal"/>
        <w:jc w:val="both"/>
        <w:rPr>
          <w:color w:val="000000"/>
        </w:rPr>
      </w:pPr>
      <w:r>
        <w:rPr>
          <w:color w:val="000000"/>
        </w:rPr>
        <w:t xml:space="preserve">Proposition d’atelier : </w:t>
      </w:r>
    </w:p>
    <w:p>
      <w:pPr>
        <w:pStyle w:val="Normal"/>
        <w:jc w:val="both"/>
        <w:rPr>
          <w:b/>
          <w:b/>
          <w:color w:val="000000"/>
        </w:rPr>
      </w:pPr>
      <w:r>
        <w:rPr>
          <w:b/>
          <w:color w:val="000000"/>
        </w:rPr>
      </w:r>
    </w:p>
    <w:p>
      <w:pPr>
        <w:pStyle w:val="Normal"/>
        <w:jc w:val="both"/>
        <w:rPr>
          <w:b/>
          <w:b/>
          <w:color w:val="000000"/>
        </w:rPr>
      </w:pPr>
      <w:r>
        <w:rPr>
          <w:b/>
          <w:color w:val="000000"/>
        </w:rPr>
        <w:t>Acteurs sociaux et construction de l’État dans la Chine contemporaine</w:t>
      </w:r>
    </w:p>
    <w:p>
      <w:pPr>
        <w:pStyle w:val="Normal"/>
        <w:jc w:val="both"/>
        <w:rPr>
          <w:color w:val="000000"/>
        </w:rPr>
      </w:pPr>
      <w:r>
        <w:rPr>
          <w:color w:val="000000"/>
        </w:rPr>
        <w:t>Tout au long du XXe siècle, la question de la construction de l’État a été, en Chine, comme dans d’autres parties du monde, au centre des projets de réformes et des révolutions ayant marqué le siècle. Ces projets très divers de transformation politique, économique et sociale visant la construction et/ou le renforcement de l’État, portés par des partis ou des pouvoirs institués au niveau central comme au niveau local, sont souvent étudiés par le haut, à travers leurs promoteurs, les idées portées par ces derniers, les idéologies qui les sous-tendent ou encore les institutions impliquées dans leur réalisation. L’ambition de cet atelier est d’en explorer les facettes moins travaillées par l’historiographie, en s’intéressant davantage aux réactions que ces projets ont suscitées ainsi qu’à la part jouée, de manière collective ou individuelle, par les acteurs sociaux dans leur élaboration et/ou leur mise en œuvre. Centrées sur la période charnière des années 1940-1950 de l’histoire contemporaine chinoise et prenant appui sur un large éventail de sources (dont des archives publiques et privées accessibles depuis peu), les contributions s’attacheront entre autres à apporter un éclairage sur les représentations de ces projets par les acteurs considérés, sur les modalités de leur participation à leur réalisation, sur leurs critiques ainsi que sur les tensions voire les conflits qui en ont résulté. Il s’agira à la fois de confronter les questions relatives aux séquences historiques abordées et d’interroger à nouveau la question du politique en Chine.</w:t>
      </w:r>
    </w:p>
    <w:p>
      <w:pPr>
        <w:pStyle w:val="Normal"/>
        <w:jc w:val="both"/>
        <w:rPr>
          <w:color w:val="000000"/>
        </w:rPr>
      </w:pPr>
      <w:r>
        <w:rPr>
          <w:color w:val="000000"/>
        </w:rPr>
      </w:r>
    </w:p>
    <w:p>
      <w:pPr>
        <w:pStyle w:val="Normal"/>
        <w:jc w:val="both"/>
        <w:rPr>
          <w:b/>
          <w:b/>
          <w:color w:val="000000"/>
          <w:lang w:val="en-GB"/>
        </w:rPr>
      </w:pPr>
      <w:r>
        <w:rPr>
          <w:b/>
          <w:color w:val="000000"/>
          <w:lang w:val="en-GB"/>
        </w:rPr>
        <w:t>Social Actors and State-Building in Contemporary China</w:t>
      </w:r>
    </w:p>
    <w:p>
      <w:pPr>
        <w:pStyle w:val="Normal"/>
        <w:jc w:val="both"/>
        <w:rPr/>
      </w:pPr>
      <w:r>
        <w:rPr>
          <w:color w:val="000000"/>
          <w:lang w:val="en-GB"/>
        </w:rPr>
        <w:t>In China as in other parts of the world, state-building has been central to the many reforms programs and revolutions that have marked the 20</w:t>
      </w:r>
      <w:r>
        <w:rPr>
          <w:color w:val="000000"/>
          <w:vertAlign w:val="superscript"/>
          <w:lang w:val="en-GB"/>
        </w:rPr>
        <w:t>th</w:t>
      </w:r>
      <w:r>
        <w:rPr>
          <w:color w:val="000000"/>
          <w:lang w:val="en-GB"/>
        </w:rPr>
        <w:t xml:space="preserve"> century. Carried by political parties or by powers instituted at the local as well the national levels, these various political, economic and social programs aiming at the building and/or the reconstruction of the state have often been studied through their promoters and their ideas, through the ideologies that underpin them or through the institutions implied in their implementation. The aim of this workshop is to explore the less-studied facets of these processes, by focusing on the reactions these programs have aroused as well as the part played, whether individually or collectively, by the social actors in their formulation and/or their implementation. Concentrating on the critical decades of the 1940s and the 1950s and drawing on a wide range of sources (including newly accessible public or private archives), the contributions endeavour to throw a new light on the ways in which the social actors considered these programs, the ways in which they took part in their implementation, as well as the criticisms, the tensions and even the conflicts that may have arisen in their wake. The workshop will thus confront the problems related to this particular historical period and discuss the question of politics in contemporary China again.</w:t>
      </w:r>
    </w:p>
    <w:p>
      <w:pPr>
        <w:pStyle w:val="Normal"/>
        <w:jc w:val="both"/>
        <w:rPr>
          <w:color w:val="000000"/>
          <w:lang w:val="en-GB"/>
        </w:rPr>
      </w:pPr>
      <w:r>
        <w:rPr>
          <w:color w:val="000000"/>
          <w:lang w:val="en-GB"/>
        </w:rPr>
      </w:r>
    </w:p>
    <w:p>
      <w:pPr>
        <w:pStyle w:val="Normal"/>
        <w:jc w:val="both"/>
        <w:rPr/>
      </w:pPr>
      <w:r>
        <w:rPr>
          <w:b/>
          <w:color w:val="000000"/>
        </w:rPr>
        <w:t>Résumés des communications:</w:t>
      </w:r>
    </w:p>
    <w:p>
      <w:pPr>
        <w:pStyle w:val="Normal"/>
        <w:jc w:val="both"/>
        <w:rPr>
          <w:b/>
          <w:b/>
          <w:color w:val="000000"/>
        </w:rPr>
      </w:pPr>
      <w:r>
        <w:rPr>
          <w:b/>
          <w:color w:val="000000"/>
        </w:rPr>
      </w:r>
    </w:p>
    <w:p>
      <w:pPr>
        <w:pStyle w:val="Normal"/>
        <w:jc w:val="both"/>
        <w:rPr/>
      </w:pPr>
      <w:r>
        <w:rPr>
          <w:b/>
          <w:color w:val="000000"/>
        </w:rPr>
        <w:t>1. Société et État à Tianjin, 1945-1949</w:t>
      </w:r>
    </w:p>
    <w:p>
      <w:pPr>
        <w:pStyle w:val="Normal"/>
        <w:jc w:val="both"/>
        <w:rPr>
          <w:color w:val="000000"/>
        </w:rPr>
      </w:pPr>
      <w:r>
        <w:rPr>
          <w:color w:val="000000"/>
        </w:rPr>
        <w:t>Laurent Galy, INALCO</w:t>
      </w:r>
    </w:p>
    <w:p>
      <w:pPr>
        <w:pStyle w:val="Normal"/>
        <w:jc w:val="both"/>
        <w:rPr/>
      </w:pPr>
      <w:r>
        <w:rPr>
          <w:color w:val="000000"/>
        </w:rPr>
        <w:t>Cette communication étudiera les rapports entre l’État et la société à Tianjin pendant la période de la guerre civile. Période bien brève à Tianjin : trois ans et demi. Les communistes y font en effet leur entrée dès le 15 janvier 1949. Mais à bien des égards inédite : l’occupation par les communistes d’une grande partie de la Chine du nord à la faveur de la guerre sino-japonaise réduisit en effet considérablement l’arrière-pays de la ville, désorganisant le système de réseaux propre à la Chine du nord, et, pour la première fois depuis sa fondation peut-être, le régime de Nankin s’y trouvait en position de force.</w:t>
      </w:r>
    </w:p>
    <w:p>
      <w:pPr>
        <w:pStyle w:val="Normal"/>
        <w:jc w:val="both"/>
        <w:rPr/>
      </w:pPr>
      <w:r>
        <w:rPr>
          <w:color w:val="000000"/>
        </w:rPr>
        <w:t>On examinera 1) l’évolution de la société tianjinoise et des réseaux locaux depuis la guerre sino-japonaise, 2) si, dans quelle mesure, et de quelle façon, la configuration d’après-guerre a pu être mise à profit par un État central (sudiste à l’origine et tout juste revenu dans les régions qui avaient été occupées par les Japonais) et/ou par ses agences locales, pour imposer ses normes propres à une société locale dont la trajectoire fut longtemps autonome, et 3) le positionnement des divers groupes par rapport à cet État ainsi que le degré de leur adhésion à ses valeurs.</w:t>
      </w:r>
    </w:p>
    <w:p>
      <w:pPr>
        <w:pStyle w:val="Normal"/>
        <w:jc w:val="both"/>
        <w:rPr>
          <w:color w:val="000000"/>
        </w:rPr>
      </w:pPr>
      <w:r>
        <w:rPr>
          <w:color w:val="000000"/>
        </w:rPr>
      </w:r>
    </w:p>
    <w:p>
      <w:pPr>
        <w:pStyle w:val="Normal"/>
        <w:jc w:val="both"/>
        <w:rPr>
          <w:b/>
          <w:b/>
          <w:color w:val="000000"/>
          <w:lang w:val="en-US"/>
        </w:rPr>
      </w:pPr>
      <w:r>
        <w:rPr>
          <w:b/>
          <w:color w:val="000000"/>
          <w:lang w:val="en-US"/>
        </w:rPr>
        <w:t>State and Society in Tianjin (1945-1949)</w:t>
      </w:r>
    </w:p>
    <w:p>
      <w:pPr>
        <w:pStyle w:val="Normal"/>
        <w:jc w:val="both"/>
        <w:rPr>
          <w:color w:val="000000"/>
          <w:lang w:val="en-GB"/>
        </w:rPr>
      </w:pPr>
      <w:r>
        <w:rPr>
          <w:color w:val="000000"/>
          <w:lang w:val="en-GB"/>
        </w:rPr>
        <w:t>Laurent Galy, INALCO</w:t>
      </w:r>
    </w:p>
    <w:p>
      <w:pPr>
        <w:pStyle w:val="Normal"/>
        <w:jc w:val="both"/>
        <w:rPr/>
      </w:pPr>
      <w:r>
        <w:rPr>
          <w:color w:val="000000"/>
          <w:lang w:val="en-US"/>
        </w:rPr>
        <w:t>This communication will study the connections between State and society in Tianjin during the Civil War, a rather short period in Tianjin, as the Communists entered the city as early as January 15</w:t>
      </w:r>
      <w:r>
        <w:rPr>
          <w:color w:val="000000"/>
          <w:vertAlign w:val="superscript"/>
          <w:lang w:val="en-US"/>
        </w:rPr>
        <w:t>th</w:t>
      </w:r>
      <w:r>
        <w:rPr>
          <w:color w:val="000000"/>
          <w:lang w:val="en-US"/>
        </w:rPr>
        <w:t>, 1949. But a period that, in many regards, was unprecedented: indeed, the Communist occupation of a great part of North China thanks to the Sino-Japanese War considerably reduced the hinterland of the city, disorganizing the networks system of North China. And perhaps for the first time since its foundation, the Nanking regime happened to be there in a strong position, whereas conditions for the making of the Nation-State in China were at last put together for the first time.</w:t>
      </w:r>
    </w:p>
    <w:p>
      <w:pPr>
        <w:pStyle w:val="Normal"/>
        <w:jc w:val="both"/>
        <w:rPr>
          <w:color w:val="000000"/>
          <w:lang w:val="en-US"/>
        </w:rPr>
      </w:pPr>
      <w:r>
        <w:rPr>
          <w:color w:val="000000"/>
          <w:lang w:val="en-US"/>
        </w:rPr>
        <w:t>Will be examined 1) the evolution of Tianjin society and of the local networks since the Sino-Japanese War; 2) if, to what extent, and in which way, the Central State (originally South-based and just returned to the regions that were occupied by the Japanese) and/or its local agencies, have been able to take advantage of the postwar configuration to force its own norms on a local society whose path for a long time had been peculiar; and 3) the attitude of the diverse social groups facing this State, and the degree of their acceptation of its norms and valu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rPr>
      </w:pPr>
      <w:r>
        <w:rPr>
          <w:b/>
          <w:color w:val="000000"/>
        </w:rPr>
        <w:t>2. Appropriation et réapproriation des concepts démocratiques dans la Chine de l’après guerre (1945-1950)</w:t>
      </w:r>
    </w:p>
    <w:p>
      <w:pPr>
        <w:pStyle w:val="Normal"/>
        <w:jc w:val="both"/>
        <w:rPr>
          <w:color w:val="000000"/>
        </w:rPr>
      </w:pPr>
      <w:r>
        <w:rPr>
          <w:color w:val="000000"/>
        </w:rPr>
        <w:t>Céline Wang, Université Paris Diderot-Paris VII</w:t>
      </w:r>
    </w:p>
    <w:p>
      <w:pPr>
        <w:pStyle w:val="Normal"/>
        <w:jc w:val="both"/>
        <w:rPr/>
      </w:pPr>
      <w:r>
        <w:rPr>
          <w:color w:val="000000"/>
        </w:rPr>
        <w:t>La conclusion de la guerre sino-japonaise, remet le pays dans la situation de crise qui était la sienne avant celle-ci, et qui conduira à la guerre civile, aussi le problème de construction d’un État légitime se pose-t-il de nouveau. Des termes comme « </w:t>
      </w:r>
      <w:r>
        <w:rPr>
          <w:i/>
          <w:color w:val="000000"/>
        </w:rPr>
        <w:t>min</w:t>
      </w:r>
      <w:r>
        <w:rPr>
          <w:color w:val="000000"/>
        </w:rPr>
        <w:t> » (peuple), « </w:t>
      </w:r>
      <w:r>
        <w:rPr>
          <w:i/>
          <w:color w:val="000000"/>
        </w:rPr>
        <w:t>min-zhu</w:t>
      </w:r>
      <w:r>
        <w:rPr>
          <w:color w:val="000000"/>
        </w:rPr>
        <w:t> » (démocratie),  « </w:t>
      </w:r>
      <w:r>
        <w:rPr>
          <w:i/>
          <w:color w:val="000000"/>
        </w:rPr>
        <w:t>min-zhong</w:t>
      </w:r>
      <w:r>
        <w:rPr>
          <w:color w:val="000000"/>
        </w:rPr>
        <w:t> » (masses populaires), etc. apparaissent dans les titres des différents périodiques. Les notions de « peuple », de « démocratie », d’« État-nation », constituent des mots-clés dans les débats. À travers ces notions qui procèdent toutes de l’appropriation de concepts occidentaux, les différents protagonistes en présence tentent de définir ce que serait un État légitime selon des positions qui sont dissemblables, voire opposées. Il s’agit pour nous d’examiner, à travers des articles de presse, de quelle manière les protagonistes en questions s’approprient ces notions et pour en faire de nouvelles normes politiques, et comment ils les utilisent pour justifier (ou critiquer) le gouvernement en place ou pour envisager un nouvel État où les droits des citoyens seront garantis et protégés par des institutions et des lois légitimes. Les questions soulevées à cette époque, n’ayant rien perdu de leur actualité, témoigne d’une assimilation plurale des mêmes concepts.</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lang w:val="en-GB"/>
        </w:rPr>
      </w:pPr>
      <w:r>
        <w:rPr>
          <w:b/>
          <w:color w:val="000000"/>
          <w:lang w:val="en-GB"/>
        </w:rPr>
        <w:t>The Appropriation and Re-appropriation of Democratic Concepts in Post-War China (1945-1950)</w:t>
      </w:r>
    </w:p>
    <w:p>
      <w:pPr>
        <w:pStyle w:val="Normal"/>
        <w:widowControl w:val="false"/>
        <w:autoSpaceDE w:val="false"/>
        <w:jc w:val="both"/>
        <w:rPr>
          <w:color w:val="000000"/>
          <w:lang w:val="en-GB"/>
        </w:rPr>
      </w:pPr>
      <w:r>
        <w:rPr>
          <w:color w:val="000000"/>
          <w:lang w:val="en-GB"/>
        </w:rPr>
        <w:t>Celine Wang, Associate Professor University of Paris VII – Diderot</w:t>
      </w:r>
    </w:p>
    <w:p>
      <w:pPr>
        <w:pStyle w:val="Normal"/>
        <w:widowControl w:val="false"/>
        <w:autoSpaceDE w:val="false"/>
        <w:jc w:val="both"/>
        <w:rPr>
          <w:color w:val="000000"/>
          <w:lang w:val="en-GB"/>
        </w:rPr>
      </w:pPr>
      <w:r>
        <w:rPr>
          <w:color w:val="000000"/>
          <w:lang w:val="en-GB"/>
        </w:rPr>
        <w:t>With the conclusion of the Sino-Japanese War, the country returned to the pre-war crisis situation, leading to a civil war and the on-going problem of constructing a legitimate State.  Terms such as “min” (the people), “min-zhu” (democracy), or “min-zhong” (the masses) appeared in the titles of different periodicals and journals.  Notions of “the people”, “democracy” or “the masses” were the key terms in debates.  Through these notions, which are rooted in Western concepts, the different protagonists on the scene attempted to define what a State might be, according to their dissimilar, and often opposing, positions.  This workshop will use press articles to examine how the protagonists in question appropriated these notions to fashion new political norms and how they used the press to justify (or criticize) the government of the time or to put forward a vision of a new State where citizens’ rights were guaranteed and protected by institutions and legitimate law.  The questions raised by this era remain current, and testify to a pluralistic assimilation of the same concept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clear" w:pos="708"/>
          <w:tab w:val="left" w:pos="540" w:leader="none"/>
        </w:tabs>
        <w:jc w:val="both"/>
        <w:rPr>
          <w:color w:val="000000"/>
        </w:rPr>
      </w:pPr>
      <w:r>
        <w:rPr>
          <w:b/>
          <w:color w:val="000000"/>
        </w:rPr>
        <w:t>3. Entre adhésion et contestation: ambivalence de l’identification au nouvel État dans le monde intellectuel (années 1950)</w:t>
      </w:r>
    </w:p>
    <w:p>
      <w:pPr>
        <w:pStyle w:val="Normal"/>
        <w:jc w:val="both"/>
        <w:rPr>
          <w:color w:val="000000"/>
        </w:rPr>
      </w:pPr>
      <w:r>
        <w:rPr>
          <w:color w:val="000000"/>
        </w:rPr>
        <w:t>Christine Vidal, Université de Lille</w:t>
      </w:r>
    </w:p>
    <w:p>
      <w:pPr>
        <w:pStyle w:val="Normal"/>
        <w:jc w:val="both"/>
        <w:rPr/>
      </w:pPr>
      <w:r>
        <w:rPr>
          <w:color w:val="000000"/>
        </w:rPr>
        <w:t>Cette communication s’intéresse aux mécanismes et niveaux d’adhésion au nouvel État socialiste ainsi qu’à sa critique. Elle vise, à partir de plusieurs exemples, à mieux comprendre comment les transformations engagées après 1949 furent perçues et vécues dans les milieux académiques, littéraires et de l’édition par ceux-là mêmes qui furent sollicités pour les mettre en œuvre. Afin de saisir les processus d’adhésion au nouvel État ainsi que les points de désaccord voire de contestation des politiques engagées, l’analyse se concentrera sur certaines formes de mobilisation et certaines réformes, sur leur légitimation par les autorités, ainsi que sur leurs perceptions et les réactions qu’elles suscitèrent. Chemin faisant, seront soulignées les modalités de l’appropriation de certaines normes et valeurs promues par les autorités et sur les effets, parfois inattendus, de leur intériorisation sur la construction des subjectivités telle qu’elle apparaît notamment dans les écrits privés. Outre la diversité des positionnements et des représentations des individus étudiés, seront mis en exergue les principes de légitimité invoqués de part et d’autre, les malentendus, les contradictions et, finalement, le caractère fragile, aléatoire et pour tout dire ambigu de l’identification au nouvel État.</w:t>
      </w:r>
    </w:p>
    <w:p>
      <w:pPr>
        <w:pStyle w:val="Normal"/>
        <w:jc w:val="both"/>
        <w:rPr>
          <w:color w:val="000000"/>
        </w:rPr>
      </w:pPr>
      <w:r>
        <w:rPr>
          <w:color w:val="000000"/>
        </w:rPr>
      </w:r>
    </w:p>
    <w:p>
      <w:pPr>
        <w:pStyle w:val="Normal"/>
        <w:jc w:val="both"/>
        <w:rPr>
          <w:b/>
          <w:b/>
          <w:color w:val="000000"/>
          <w:lang w:val="en-GB"/>
        </w:rPr>
      </w:pPr>
      <w:r>
        <w:rPr>
          <w:b/>
          <w:color w:val="000000"/>
          <w:lang w:val="en-GB"/>
        </w:rPr>
        <w:t>Between Support and Dissent: Ambivalence of the Identification to the New State among the Intellectual Strata (1950s)</w:t>
      </w:r>
    </w:p>
    <w:p>
      <w:pPr>
        <w:pStyle w:val="Normal"/>
        <w:jc w:val="both"/>
        <w:rPr>
          <w:color w:val="000000"/>
          <w:lang w:val="en-GB"/>
        </w:rPr>
      </w:pPr>
      <w:r>
        <w:rPr>
          <w:color w:val="000000"/>
          <w:lang w:val="en-GB"/>
        </w:rPr>
        <w:t>Christine Vidal, Université de Lille</w:t>
      </w:r>
    </w:p>
    <w:p>
      <w:pPr>
        <w:pStyle w:val="Normal"/>
        <w:jc w:val="both"/>
        <w:rPr/>
      </w:pPr>
      <w:r>
        <w:rPr>
          <w:color w:val="000000"/>
          <w:lang w:val="en-GB"/>
        </w:rPr>
        <w:t>This paper examines the mechanisms and levels of support to the new socialist state and the criticisms it aroused. It seeks, through several examples, to better understand how the members of the academic, literary and editing circles experienced the transformations in which they were precisely expected to be involved. In order to grasp the identification processes to the new state as well as the disagreements and points of contention that the policies implemented aroused, the analysis will concentrate on the forms of mobilization employed, the reforms implemented and their legitimization, as well as their perceptions and the reactions they sparked off. By doing so, it will underline the ways in which the new norms and values promoted by the authorities were appropriated and the (sometimes unexpected) impacts of their internalization on the construction of the subjectivities as shown in private writings. Beyond the diversity of the positionings and representations of these people, the paper will thus underscore the legitimacy principles put forward on either side, the misunderstandings, the contradictions and finally the rather fragile, uncertain and ambiguous nature of the identification to the new sta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b/>
          <w:color w:val="000000"/>
        </w:rPr>
        <w:t>4. Éducation politique des petits entrepreneurs et identification à l’État socialiste en 1957-1958</w:t>
      </w:r>
    </w:p>
    <w:p>
      <w:pPr>
        <w:pStyle w:val="Normal"/>
        <w:jc w:val="both"/>
        <w:rPr>
          <w:color w:val="000000"/>
          <w:lang w:val="en-US"/>
        </w:rPr>
      </w:pPr>
      <w:r>
        <w:rPr>
          <w:color w:val="000000"/>
          <w:lang w:val="en-US"/>
        </w:rPr>
        <w:t>Xiaohong Xiao-Planes, INALCO</w:t>
      </w:r>
    </w:p>
    <w:p>
      <w:pPr>
        <w:pStyle w:val="Normal"/>
        <w:jc w:val="both"/>
        <w:rPr>
          <w:color w:val="000000"/>
        </w:rPr>
      </w:pPr>
      <w:r>
        <w:rPr>
          <w:color w:val="000000"/>
        </w:rPr>
        <w:t>Après l'installation du pouvoir communiste, les marchands-industriels ont fait l’objet privilégié d’une double transformation de l'entreprise et des professionnels en raison de leur possession des moyens de production et de leur statut de capitaliste. Cette transformation s'est effectuée en corrélation avec une politique du front uni. De nouvelles archives d'entreprises permettent désormais aux historiens de se pencher sur le cas de petits et moyens marchands-industriels qui représentaient, dans les années 1950, plus de 90% des entreprises privées de Chine. L'État communiste s’efforça de leur inculquer, par le moyen d'études et de campagnes, une conscience politique "correcte" et d’extirper leurs pensées et habitudes bourgeoises. A partir d’une quinzaine de dossiers de petits entrepreneurs de l’industrie agro-alimentaire (nouilles et sauces de soja) constitués en 1957-1958 par les écoles politiques du front uni de Shanghai, cette étude compare les propos émis par les marchands aux dogmes imposés par les autorités politiques. Elle examinera le mécanisme du contrôle bureaucratique des individus au moyen d’un fichage systématique et les limites de l’éducation politique dans l’adhésion des commerçants à l’État sociali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rPr>
      </w:pPr>
      <w:r>
        <w:rPr>
          <w:color w:val="000000"/>
        </w:rPr>
      </w:r>
    </w:p>
    <w:p>
      <w:pPr>
        <w:pStyle w:val="Normal"/>
        <w:jc w:val="both"/>
        <w:rPr>
          <w:b/>
          <w:b/>
          <w:color w:val="000000"/>
          <w:lang w:val="en-US"/>
        </w:rPr>
      </w:pPr>
      <w:r>
        <w:rPr>
          <w:b/>
          <w:color w:val="000000"/>
          <w:lang w:val="en-US"/>
        </w:rPr>
        <w:t>Political education of the small entrepreneurs and identifying with the Socialist state in 1957-1958</w:t>
      </w:r>
    </w:p>
    <w:p>
      <w:pPr>
        <w:pStyle w:val="Normal"/>
        <w:jc w:val="both"/>
        <w:rPr>
          <w:color w:val="000000"/>
          <w:lang w:val="en-US"/>
        </w:rPr>
      </w:pPr>
      <w:r>
        <w:rPr>
          <w:color w:val="000000"/>
          <w:lang w:val="en-US"/>
        </w:rPr>
        <w:t>Xiaohong Xiao-Planes, INALCO</w:t>
      </w:r>
    </w:p>
    <w:p>
      <w:pPr>
        <w:pStyle w:val="Normal"/>
        <w:widowControl w:val="false"/>
        <w:jc w:val="both"/>
        <w:rPr>
          <w:color w:val="000000"/>
          <w:lang w:val="en-US"/>
        </w:rPr>
      </w:pPr>
      <w:r>
        <w:rPr>
          <w:color w:val="000000"/>
          <w:lang w:val="en-US"/>
        </w:rPr>
        <w:t>After the establishment of the Communist regime, the merchants and industrialists became the privileged targets of a double transformation of their companies and of professionals, because they possessed the means of production and the status of capitalists. This transformation has been carried out in correlation with the so-called policy of the “united front”. Newly opened archives make it possible from now on for historians to study the situation of small and medium size companies in the 1950s, which represented more than 90% of the private companies in China. The Chinese Communist state, by studies and campaigns, tried to inculcate in them the “right” political consciousness. Based on more than 15 documents from small entrepreneurs from the food industry (mainly noodles and soy sauce) filed in 1957-1958 by the political schools of the Shanghai united front, my study compares the thoughts of the merchants with the official dogmas imposed by the political authorities. It will examine the mechanism of the bureaucratic control exerted on individuals by means of systematic filing and will show the limits of this political education to the actual support of the traders on the values of the Socialist s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30:00Z</dcterms:created>
  <dc:creator>Christine</dc:creator>
  <dc:description/>
  <cp:keywords/>
  <dc:language>en-US</dc:language>
  <cp:lastModifiedBy>Xiaohong Planes</cp:lastModifiedBy>
  <dcterms:modified xsi:type="dcterms:W3CDTF">2015-02-22T14:57:00Z</dcterms:modified>
  <cp:revision>3</cp:revision>
  <dc:subject/>
  <dc:title>Acteurs sociaux et construction de l’État dans la Chine contemporaine</dc:title>
</cp:coreProperties>
</file>